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Oh, My Goodness (Poor Little Rich Girl 1936) 2:28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Mack Gordon &amp; Harry Reve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ened version – Ends where dolls fall aslee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Comic Sans MS" w:hAnsi="Comic Sans MS"/>
        </w:rPr>
        <w:t>Oh me, oh my</w:t>
        <w:br/>
        <w:t>I'm so sad that I could cry</w:t>
        <w:br/>
        <w:t>With a very good reason why</w:t>
        <w:br/>
        <w:t>I've no one to be gay with</w:t>
        <w:br/>
        <w:t>That's why I wear a frown</w:t>
        <w:br/>
        <w:t>No children I can play with</w:t>
        <w:br/>
        <w:t>London bridge is falling down</w:t>
        <w:br/>
        <w:t>My fair lady, I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up tempo)</w:t>
        <w:br/>
        <w:t>I wanna make mud pies</w:t>
        <w:br/>
        <w:t>In fact I'd like to be a mess</w:t>
        <w:br/>
        <w:t>I wanna make mud pies</w:t>
        <w:br/>
        <w:t>I know that I'd find happiness</w:t>
        <w:br/>
        <w:t>If I got jam on my fingers</w:t>
        <w:br/>
        <w:t>Chocolate on my face</w:t>
        <w:br/>
        <w:t>And molasses all over my dress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 tempo)</w:t>
        <w:br/>
        <w:t>You're the only friends I've ever had</w:t>
        <w:br/>
        <w:t>But one minute you're good</w:t>
        <w:br/>
        <w:t>And the very next minute you're bad!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At times I ought to hate you</w:t>
        <w:br/>
        <w:t>You make me feel so blue</w:t>
        <w:br/>
        <w:t>But honest I can't hate you</w:t>
        <w:br/>
        <w:t>When you smile at me the way you do</w:t>
        <w:br/>
        <w:t>Oh, my goodness!</w:t>
        <w:br/>
        <w:t>Sometimes I want to leave you</w:t>
        <w:br/>
        <w:t>You tell such awful lies</w:t>
        <w:br/>
        <w:t>But I could never leave you</w:t>
        <w:br/>
        <w:t>When I look into those great big eyes</w:t>
        <w:br/>
        <w:t>Oh, my goodness!</w:t>
        <w:br/>
        <w:t>I love you, do you love me</w:t>
        <w:br/>
        <w:t>Honey, if you don't, why don'tcha</w:t>
        <w:br/>
        <w:t>Honey, if you won't, why won'tcha</w:t>
        <w:br/>
        <w:t>Am I gonna have trouble with you?</w:t>
        <w:br/>
        <w:t>I really ought to scold you</w:t>
        <w:br/>
        <w:t>You'll have me old and grey</w:t>
        <w:br/>
        <w:t>But when it's time to scold you</w:t>
        <w:br/>
        <w:t>I hold you in my arms and say</w:t>
        <w:br/>
        <w:t>Oh, my. Oh, my...</w:t>
        <w:br/>
        <w:t>Oh, my goodness!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[Instrumental 24 counts - All dolls dance and then fall asleep]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28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12-17T20:28:00Z</dcterms:modified>
  <cp:revision>2</cp:revision>
  <dc:subject/>
  <dc:title>Let Yourself Go (Follow the Fleet)</dc:title>
</cp:coreProperties>
</file>